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rStyle w:val="2"/>
        </w:rPr>
        <w:t>Евангелие</w:t>
      </w:r>
      <w:r>
        <w:rPr/>
        <w:t xml:space="preserve"> Фомы</w:t>
      </w:r>
    </w:p>
    <w:p>
      <w:pPr>
        <w:pStyle w:val="21"/>
        <w:rPr/>
      </w:pPr>
      <w:r>
        <w:rPr/>
        <w:t>«</w:t>
      </w:r>
      <w:r>
        <w:rPr/>
        <w:t>Евангелие Фомы</w:t>
      </w:r>
      <w:r>
        <w:rPr/>
        <w:t>»</w:t>
      </w:r>
      <w:r>
        <w:rPr/>
        <w:t xml:space="preserve"> было найдено в 1945 году египетским фермером Мухаммедом Али аль-Самманом в Джабал аль-Тарифе в 5 километрах от </w:t>
      </w:r>
      <w:hyperlink r:id="rId2">
        <w:r>
          <w:rPr>
            <w:rStyle w:val="InternetLink"/>
            <w:color w:val="000000"/>
            <w:u w:val="none"/>
          </w:rPr>
          <w:t>города Наг-Хаммади</w:t>
        </w:r>
      </w:hyperlink>
      <w:r>
        <w:rPr/>
        <w:t>.</w:t>
      </w:r>
    </w:p>
    <w:p>
      <w:pPr>
        <w:pStyle w:val="21"/>
        <w:rPr/>
      </w:pPr>
      <w:r>
        <w:rPr/>
        <w:t xml:space="preserve">Наг-Хаммади город немаленький, 42 тысячи жителей, производят сахар и алюминий. Джабал аль-Тариф </w:t>
      </w:r>
      <w:r>
        <w:rPr/>
        <w:t xml:space="preserve">— </w:t>
      </w:r>
      <w:r>
        <w:rPr/>
        <w:t>это руины древних монашеских келий и некрополь.</w:t>
      </w:r>
    </w:p>
    <w:p>
      <w:pPr>
        <w:pStyle w:val="21"/>
        <w:rPr/>
      </w:pPr>
      <w:r>
        <w:rPr/>
        <w:t xml:space="preserve">Аль-Самман нашёл не только </w:t>
      </w:r>
      <w:r>
        <w:rPr/>
        <w:t>«</w:t>
      </w:r>
      <w:r>
        <w:rPr/>
        <w:t>Евангелие Фомы</w:t>
      </w:r>
      <w:r>
        <w:rPr/>
        <w:t>»</w:t>
      </w:r>
      <w:r>
        <w:rPr/>
        <w:t>, но и ещё дюжину рукописей.</w:t>
      </w:r>
    </w:p>
    <w:p>
      <w:pPr>
        <w:pStyle w:val="Tekst"/>
        <w:rPr/>
      </w:pPr>
      <w:r>
        <w:rPr/>
        <w:t>Евангелие Фомы не просто в 4 раза короче «обычных» евангелий. Оно по жанру другое: это не проповедь о Христе, не проповедь Царства Небесного (именно такая проповедь и называлась «благовестием», «евангелием»). Это сборник афоризмов. Автор не описывает жизни Иисуса, скорее всего, потому что считает, что читатель и так отлично знает, кто такой Иисус, как Он погиб, что проповедовал, верует в Его воскресение.</w:t>
      </w:r>
    </w:p>
    <w:p>
      <w:pPr>
        <w:pStyle w:val="Tekst"/>
        <w:rPr/>
      </w:pPr>
      <w:r>
        <w:rPr/>
        <w:t xml:space="preserve">Евангелия Марка, Матфея, Луки, Иоанна в древних рукописях называются именно евангелиями. Текст «евангелия Фомы» назван совершенно иначе: «Тайные слова, сказанные живым Иисусом». </w:t>
      </w:r>
    </w:p>
    <w:p>
      <w:pPr>
        <w:pStyle w:val="Tekst"/>
        <w:rPr/>
      </w:pPr>
      <w:r>
        <w:rPr/>
        <w:t xml:space="preserve">Историки заинтересовались этим текстом именно потому, что такие сборники изречений того или иного человека это очень традиционный жанр литературы, возникший за несколько веков до биографического жанра. Часто у нас сборник афоризмов (Конфуция, Екклесиаста), а биографии нет. </w:t>
      </w:r>
    </w:p>
    <w:p>
      <w:pPr>
        <w:pStyle w:val="Tekst"/>
        <w:rPr/>
      </w:pPr>
      <w:r>
        <w:rPr/>
        <w:t xml:space="preserve">Историки предполагают, что уже у первых верующих в воскресение Иисуса людей были такие сборники изречений Спасителя.  Ведь часто Марк, Матфей, Лука, Иоанн одну и ту же фразу Христа помещают в разные контексты, а иногда одно изречение один и тот же автор использует два или даже три раза в повествованиях о разных событиях. Следовательно, изречения сперва передавались в устной форме, потом их записывали, а затем биографы использовали эти записи в своих текстах. Точно так же поступают и авторы различных современных биографий: используют, наравне с другими источниками, воспоминания о ярких изречения своего героя. </w:t>
      </w:r>
    </w:p>
    <w:p>
      <w:pPr>
        <w:pStyle w:val="21"/>
        <w:rPr/>
      </w:pPr>
      <w:r>
        <w:rPr/>
        <w:t xml:space="preserve">Треть изречений Иисуса евангелия Фомы находятся и в канонических евангелиях. Ещё около трети в этих евангелиях не встречаются, но вполне согласуются с той верой и идеями, которые запечатлены в Новом Завете. Наконец, около трети из 114 афоризмов кажутся если не противоречащими текстам Марка и других евангелистов, то сосредоточенными на каких-то других темах, прежде всего, на идее знания и самосовершенствования как пути к знанию. Самосовершенствования, а не благодати от Бога. </w:t>
      </w:r>
    </w:p>
    <w:p>
      <w:pPr>
        <w:pStyle w:val="21"/>
        <w:rPr/>
      </w:pPr>
      <w:r>
        <w:rPr/>
        <w:t>Идея познания, которое осуществляется через аскетику, через труд над собой, и ведёт в какие-то глубины (или высоты) мудрости, была известна в древности как «гнозис» («знание» по-гречески). Многие (далеко не все) исследователи решили, что евангелие Фомы не христианское, а именно гностическое. Это вызвало большой интерес среди поклонников современной разновидности гностицизма – «нью-эйджа». Как и древний гностицизм, нью-эйдж чрезвычайно разнообразен, эклектичен, соединяет идеи самых разных религий в произвольные комбинации.</w:t>
      </w:r>
    </w:p>
    <w:p>
      <w:pPr>
        <w:pStyle w:val="21"/>
        <w:rPr/>
      </w:pPr>
      <w:r>
        <w:rPr/>
        <w:t xml:space="preserve">Тем не менее, многие историки полагают, что ничего гностического в евангелии Фомы нет. Ведь идеи познания и стяжания мудрости (премудрости) есть и в обычных евангелиях, особенно в евангелии Иоанна. Есть они и в Ветхом Завете (книга Премудрости Соломоновой, книга Притч). Сохранилось много гностических текстов древности, они очень отличаются от евангелия Фомы, там пишут в таком духе: </w:t>
      </w:r>
    </w:p>
    <w:p>
      <w:pPr>
        <w:pStyle w:val="21"/>
        <w:rPr/>
      </w:pPr>
      <w:r>
        <w:rPr/>
        <w:t>«</w:t>
      </w:r>
      <w:r>
        <w:rPr/>
        <w:t>Было же, после того как Иисус воскрес из м</w:t>
      </w:r>
      <w:r>
        <w:rPr/>
        <w:t>ё</w:t>
      </w:r>
      <w:r>
        <w:rPr/>
        <w:t>ртвых, он пров</w:t>
      </w:r>
      <w:r>
        <w:rPr/>
        <w:t>ё</w:t>
      </w:r>
      <w:r>
        <w:rPr/>
        <w:t>л одиннадцать лет, говоря со своими учениками и поучая их только до мест первой Заповеди и до мест первой тайны, которая внутри завесы, которая внутри первой Заповеди, то есть двадцать четвертая тайна наружу и книзу, — те, которые пребывают во втором Пространстве первой тайны, которая прежде всех тайн, — отец по подобию Голубя</w:t>
      </w:r>
      <w:r>
        <w:rPr/>
        <w:t>».</w:t>
      </w:r>
    </w:p>
    <w:p>
      <w:pPr>
        <w:pStyle w:val="21"/>
        <w:rPr/>
      </w:pPr>
      <w:r>
        <w:rPr/>
        <w:t xml:space="preserve">Идеи воздержания были у гностиков – но и в христианстве они были и есть. Идея избранничества была у гностиков – но и в христианстве, и в иудаизме она была и есть. </w:t>
      </w:r>
    </w:p>
    <w:p>
      <w:pPr>
        <w:pStyle w:val="21"/>
        <w:rPr/>
      </w:pPr>
      <w:r>
        <w:rPr/>
        <w:t>В то же время в евангелии Фомы есть изречения, отвергающие пост. Так они и в обычных евангелиях встречаются: Иисус боролся с ханжеством и формализмом в духовной жизни, а пост легко превращается в бездушную, механическую форму поведения.</w:t>
      </w:r>
    </w:p>
    <w:p>
      <w:pPr>
        <w:pStyle w:val="21"/>
        <w:rPr/>
      </w:pPr>
      <w:r>
        <w:rPr/>
        <w:t>В конце ХХ века евангелие Фомы заинтересовало борцов за женское равноправие, ведь оно заканчивается словами: «всякая женщина, которая станет мужчиной, войдёт в царствие небесное». Здесь можно увидеть иронию: «</w:t>
      </w:r>
      <w:r>
        <w:rPr/>
        <w:t>Мария, став мужчиной, войд</w:t>
      </w:r>
      <w:r>
        <w:rPr/>
        <w:t>ё</w:t>
      </w:r>
      <w:r>
        <w:rPr/>
        <w:t>т в царство небесное, а мужчины не войдут</w:t>
      </w:r>
      <w:r>
        <w:rPr/>
        <w:t>». Но в том же евангелии Фомы говорится: «</w:t>
      </w:r>
      <w:r>
        <w:rPr/>
        <w:t>Дети, которые сосут материнское молоко, похожи на тех, кто войд</w:t>
      </w:r>
      <w:r>
        <w:rPr/>
        <w:t>ё</w:t>
      </w:r>
      <w:r>
        <w:rPr/>
        <w:t>т в царство</w:t>
      </w:r>
      <w:r>
        <w:rPr/>
        <w:t xml:space="preserve">». </w:t>
      </w:r>
    </w:p>
    <w:p>
      <w:pPr>
        <w:pStyle w:val="21"/>
        <w:rPr/>
      </w:pPr>
      <w:r>
        <w:rPr/>
        <w:t xml:space="preserve">Мысль Иисуса проста: надо, чтобы «мужчина не был мужчиной и женщина не была женщиной», чтобы не было той раздвоенности, которая противоположна любви. Мужчина и женщина – «одна плоть», одно существо. Женщины и дети, старики и рабы в тогдашнем обществе были существами слабыми и потому подчинёнными, второсортными. Иисус призывает «первосортных» к смирению. </w:t>
      </w:r>
    </w:p>
    <w:p>
      <w:pPr>
        <w:pStyle w:val="21"/>
        <w:rPr/>
      </w:pPr>
      <w:r>
        <w:rPr/>
        <w:t xml:space="preserve">Впрочем, чаще изречения евангелия Фомы удивляют причудливостью образов: «Блажен лев, который станет человеком, когда его съест человек, и проклят человек, если его съест лев и заменит человека». </w:t>
      </w:r>
    </w:p>
    <w:p>
      <w:pPr>
        <w:pStyle w:val="21"/>
        <w:rPr/>
      </w:pPr>
      <w:r>
        <w:rPr/>
        <w:t xml:space="preserve">На самом деле, и «обычные» афоризмы Христа часто очень необычны (одно «взять крест» или «второе рождение» чего стоят), но к ним привыкли, они вошли в культуру. К счастью, сохранилось пояснение этой мысли у православного богослова IV века Дидима Слепца, который, вполне возможно, читал её именно в этой рукописи евангелия Фомы: </w:t>
      </w:r>
      <w:r>
        <w:rPr/>
        <w:t>рациональный, уравновешенный человек, который превратится в разъярённого льва, потому что его оскорбля</w:t>
      </w:r>
      <w:r>
        <w:rPr/>
        <w:t>ю</w:t>
      </w:r>
      <w:r>
        <w:rPr/>
        <w:t>т или дразн</w:t>
      </w:r>
      <w:r>
        <w:rPr/>
        <w:t>я</w:t>
      </w:r>
      <w:r>
        <w:rPr/>
        <w:t>т, проклят, ибо горе человеку, которого съедает лев. Человек, съевший льва, это человек укротивший, уничтоживший льва в себе, а человек, которого съел лев, это человек, поддавшийся гневу.</w:t>
      </w:r>
    </w:p>
    <w:p>
      <w:pPr>
        <w:pStyle w:val="21"/>
        <w:rPr/>
      </w:pPr>
      <w:r>
        <w:rPr/>
        <w:t xml:space="preserve">При ближайшем рассмотрении и анализе оказывается, что евангелие Фомы не противоречит ни в чём обычным евангелиям. Сообщает ли оно что-то чрезвычайно важное, дополняющее Новый завет? Тоже нет. Так ведь и канонические евангелия лишь дополняют то, что составляет суть христианской веры и что может быть высказано в нескольких предложениях. </w:t>
      </w:r>
      <w:r>
        <w:br w:type="page"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Тайные слова, сказанные живым Иисусом. </w:t>
      </w:r>
    </w:p>
    <w:p>
      <w:pPr>
        <w:pStyle w:val="21"/>
        <w:rPr/>
      </w:pPr>
      <w:r>
        <w:rPr/>
        <w:t>Записал Дидим Иуда Фома.</w:t>
      </w:r>
    </w:p>
    <w:p>
      <w:pPr>
        <w:pStyle w:val="21"/>
        <w:rPr/>
      </w:pPr>
      <w:r>
        <w:rPr/>
        <w:t>И он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Кто найд</w:t>
      </w:r>
      <w:r>
        <w:rPr/>
        <w:t>ё</w:t>
      </w:r>
      <w:r>
        <w:rPr/>
        <w:t>т истолкование этих изречений, тот не испытает смерти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Кто ищет: пусть продолжает искать, пока не найд</w:t>
      </w:r>
      <w:r>
        <w:rPr/>
        <w:t>ё</w:t>
      </w:r>
      <w:r>
        <w:rPr/>
        <w:t>т. Когда он найд</w:t>
      </w:r>
      <w:r>
        <w:rPr/>
        <w:t>ё</w:t>
      </w:r>
      <w:r>
        <w:rPr/>
        <w:t>т, он взволнуется? Когда он взволнуется, он будет потряс</w:t>
      </w:r>
      <w:r>
        <w:rPr/>
        <w:t>ё</w:t>
      </w:r>
      <w:r>
        <w:rPr/>
        <w:t>н: и он будет править надо всем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Если те, кто вед</w:t>
      </w:r>
      <w:r>
        <w:rPr/>
        <w:t>ё</w:t>
      </w:r>
      <w:r>
        <w:rPr/>
        <w:t xml:space="preserve">т вас: говорят вам: </w:t>
      </w:r>
      <w:r>
        <w:rPr/>
        <w:t>«</w:t>
      </w:r>
      <w:r>
        <w:rPr/>
        <w:t>Смотрите, царство находится на небе</w:t>
      </w:r>
      <w:r>
        <w:rPr/>
        <w:t>»</w:t>
      </w:r>
      <w:r>
        <w:rPr/>
        <w:t xml:space="preserve">, это означает, что вас опередят птицы небесные. Если они говорят вам: </w:t>
      </w:r>
      <w:r>
        <w:rPr/>
        <w:t>«</w:t>
      </w:r>
      <w:r>
        <w:rPr/>
        <w:t>Оно в море</w:t>
      </w:r>
      <w:r>
        <w:rPr/>
        <w:t>»</w:t>
      </w:r>
      <w:r>
        <w:rPr/>
        <w:t>, это означает, что вас опередят рыбы. Вернее сказать, что царство внутри вас и вне вас. Когда вы прид</w:t>
      </w:r>
      <w:r>
        <w:rPr/>
        <w:t>ё</w:t>
      </w:r>
      <w:r>
        <w:rPr/>
        <w:t>те к знанию о себе, тогда узнают вас: и вы пойм</w:t>
      </w:r>
      <w:r>
        <w:rPr/>
        <w:t>ё</w:t>
      </w:r>
      <w:r>
        <w:rPr/>
        <w:t>те, что это вы сыновья живого отца. Но если вы не знаете себя, вы живете в бедности, вы и есть бедность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Старик, проживший множество дней, не постесняется спросить ребёнка, которому семь дней от роду, о том, где место жизни, и он будет жить. Потому что многие первые будут последними, и они станут одним и тем же</w:t>
      </w:r>
      <w:r>
        <w:rPr/>
        <w:t>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Узнайте то, что вы видите, и то, что спрятано от вас, станет для вас очевидным. Потому что нет ничего скрытого, что не стало бы открытым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Его ученики спросили его и сказали ему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Хочешь ли ты, чтобы мы постились? Как нам молиться? Должны ли мы давать милостыню? Что нам можно есть?</w:t>
      </w:r>
    </w:p>
    <w:p>
      <w:pPr>
        <w:pStyle w:val="21"/>
        <w:rPr/>
      </w:pPr>
      <w:r>
        <w:rPr/>
        <w:t xml:space="preserve">Иисус ответил: 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Не лгите, не делайте то, что вы ненавидите, потому что все вещи понятны, когда на них смотрят с неба. Вс</w:t>
      </w:r>
      <w:r>
        <w:rPr/>
        <w:t>ё</w:t>
      </w:r>
      <w:r>
        <w:rPr/>
        <w:t xml:space="preserve"> спрятанное найд</w:t>
      </w:r>
      <w:r>
        <w:rPr/>
        <w:t>ё</w:t>
      </w:r>
      <w:r>
        <w:rPr/>
        <w:t>тся. Вс</w:t>
      </w:r>
      <w:r>
        <w:rPr/>
        <w:t>ё</w:t>
      </w:r>
      <w:r>
        <w:rPr/>
        <w:t xml:space="preserve"> скрытое станет открытым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Блажен лев, который станет человеком, когда его съест человек, и проклят человек, если его съест лев и заменит человека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 он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Человек похож на мудрого рыбака, который заброси</w:t>
      </w:r>
      <w:r>
        <w:rPr/>
        <w:t>л</w:t>
      </w:r>
      <w:r>
        <w:rPr/>
        <w:t xml:space="preserve"> свою сеть в море и вытащил е</w:t>
      </w:r>
      <w:r>
        <w:rPr/>
        <w:t>ё</w:t>
      </w:r>
      <w:r>
        <w:rPr/>
        <w:t xml:space="preserve"> из моря: полную рыб</w:t>
      </w:r>
      <w:r>
        <w:rPr/>
        <w:t>ё</w:t>
      </w:r>
      <w:r>
        <w:rPr/>
        <w:t>шек. Среди этих рыбок рыбак наш</w:t>
      </w:r>
      <w:r>
        <w:rPr/>
        <w:t>ё</w:t>
      </w:r>
      <w:r>
        <w:rPr/>
        <w:t>л одну огромную красивую рыбу. Он выбросил всю мелкоту в море и без труда выбрал огромную рыбу. Всякий, у кого есть уши, пусть слышит!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Сеятель вышел, взял горсть з</w:t>
      </w:r>
      <w:r>
        <w:rPr/>
        <w:t>ё</w:t>
      </w:r>
      <w:r>
        <w:rPr/>
        <w:t>рен и разбросал их</w:t>
      </w:r>
      <w:r>
        <w:rPr/>
        <w:t>.</w:t>
      </w:r>
      <w:r>
        <w:rPr/>
        <w:t xml:space="preserve"> Некоторые упали на дорогу. Птицы появились и склевали их. Другие упали на камни и не укоренились в почве, не пустили ростков. И другие упали в сорняки, которые поглотили семена, и червяки их съели. И другие упали на хорошую почву, которая принесла хороший урожай. </w:t>
      </w:r>
      <w:r>
        <w:rPr/>
        <w:t>И</w:t>
      </w:r>
      <w:r>
        <w:rPr/>
        <w:t>з каждого зерна появилось шестьдесят, з</w:t>
      </w:r>
      <w:r>
        <w:rPr/>
        <w:t>ё</w:t>
      </w:r>
      <w:r>
        <w:rPr/>
        <w:t>рен, из некоторых сто двадцать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Я прин</w:t>
      </w:r>
      <w:r>
        <w:rPr/>
        <w:t>ё</w:t>
      </w:r>
      <w:r>
        <w:rPr/>
        <w:t>с огонь в мир. Смотрите, я берегу его, чтобы он вспыхнул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Это небо исчезнет, исчезнет небо, которые выше этого. М</w:t>
      </w:r>
      <w:r>
        <w:rPr/>
        <w:t>ё</w:t>
      </w:r>
      <w:r>
        <w:rPr/>
        <w:t>ртвые не живы, и живые не умрут. В те дни, когда вы едите м</w:t>
      </w:r>
      <w:r>
        <w:rPr/>
        <w:t>ё</w:t>
      </w:r>
      <w:r>
        <w:rPr/>
        <w:t>ртвое, вы делаете тем, что живо. Когда вы начинаете жить в свете, вы что сделаете? В день, когда вы были одним, вы станете двумя. Но когда вы станете двумя, что вы сделаете?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Ученики сказали Иисусу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Мы знаем, что ты уйд</w:t>
      </w:r>
      <w:r>
        <w:rPr/>
        <w:t>ё</w:t>
      </w:r>
      <w:r>
        <w:rPr/>
        <w:t>шь от нас. Кто будет нашим вожд</w:t>
      </w:r>
      <w:r>
        <w:rPr/>
        <w:t>ё</w:t>
      </w:r>
      <w:r>
        <w:rPr/>
        <w:t>м?</w:t>
      </w:r>
    </w:p>
    <w:p>
      <w:pPr>
        <w:pStyle w:val="21"/>
        <w:rPr/>
      </w:pPr>
      <w:r>
        <w:rPr/>
        <w:t>Иисус ответил им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Где бы вы ни были, вы должны идти к праведному Иакову, ради которого были созданы небо и земля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 своим ученикам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Сравните меня с кем-нибудь и скажите мне, на кого я похож.</w:t>
      </w:r>
    </w:p>
    <w:p>
      <w:pPr>
        <w:pStyle w:val="21"/>
        <w:rPr/>
      </w:pPr>
      <w:r>
        <w:rPr/>
        <w:t>Симон П</w:t>
      </w:r>
      <w:r>
        <w:rPr/>
        <w:t>ё</w:t>
      </w:r>
      <w:r>
        <w:rPr/>
        <w:t>тр сказал ему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Ты похож на праведного ангела.</w:t>
      </w:r>
    </w:p>
    <w:p>
      <w:pPr>
        <w:pStyle w:val="21"/>
        <w:rPr/>
      </w:pPr>
      <w:r>
        <w:rPr/>
        <w:t>Матфей сказал ему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Ты похож на мудрого философа.</w:t>
      </w:r>
    </w:p>
    <w:p>
      <w:pPr>
        <w:pStyle w:val="21"/>
        <w:rPr/>
      </w:pPr>
      <w:r>
        <w:rPr/>
        <w:t>Фома сказал ему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Господин, я совершенно не могу сказать, на кого ты похож.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Я не твой господин, потому что ты пили, ты отравлен кипящим родником, который я измерил.</w:t>
      </w:r>
    </w:p>
    <w:p>
      <w:pPr>
        <w:pStyle w:val="21"/>
        <w:rPr/>
      </w:pPr>
      <w:r>
        <w:rPr/>
        <w:t>И он взял его, и отв</w:t>
      </w:r>
      <w:r>
        <w:rPr/>
        <w:t>ё</w:t>
      </w:r>
      <w:r>
        <w:rPr/>
        <w:t>л в сторону, и сказал ему три вещи.</w:t>
      </w:r>
    </w:p>
    <w:p>
      <w:pPr>
        <w:pStyle w:val="21"/>
        <w:rPr/>
      </w:pPr>
      <w:r>
        <w:rPr/>
        <w:t>Когда Фома вернулся к своим товарищам, они спросили его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Что Иисус сказал тебе?</w:t>
      </w:r>
    </w:p>
    <w:p>
      <w:pPr>
        <w:pStyle w:val="21"/>
        <w:rPr/>
      </w:pPr>
      <w:r>
        <w:rPr/>
        <w:t>Фома сказал им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Если я скажу вам что-то из того, что он сказал мне, вы возьм</w:t>
      </w:r>
      <w:r>
        <w:rPr/>
        <w:t>ё</w:t>
      </w:r>
      <w:r>
        <w:rPr/>
        <w:t>те камни и бросите их в меня. Огонь выйдет из камней и сожж</w:t>
      </w:r>
      <w:r>
        <w:rPr/>
        <w:t>ё</w:t>
      </w:r>
      <w:r>
        <w:rPr/>
        <w:t>т вас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 им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Если вы станете поститься, вы дадите греху вырасти в вас. Если вы станете молиться, вы будете прокляты. Если вы станете давать милостыню, вы повредите своим душам. Когда вы отправитесь в какое-либо селение и будете ходить по его улицам, то, если они примут вас, ешьте то, что они поставят перед вами, и исцеляйте тех из них, кто болен. Потому то, что войд</w:t>
      </w:r>
      <w:r>
        <w:rPr/>
        <w:t>ё</w:t>
      </w:r>
      <w:r>
        <w:rPr/>
        <w:t xml:space="preserve">т </w:t>
      </w:r>
      <w:r>
        <w:rPr/>
        <w:t xml:space="preserve">в </w:t>
      </w:r>
      <w:r>
        <w:rPr/>
        <w:t>вас с едой, вас не осквернит, но то, что вы говорите — вот что осквернит вас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Кто вы видите того, кто рожд</w:t>
      </w:r>
      <w:r>
        <w:rPr/>
        <w:t>ё</w:t>
      </w:r>
      <w:r>
        <w:rPr/>
        <w:t>н не женщиной, падайте на колени и поклоняйтесь ему. Он ваш отец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Возможно, люди думают, что я приш</w:t>
      </w:r>
      <w:r>
        <w:rPr/>
        <w:t>ё</w:t>
      </w:r>
      <w:r>
        <w:rPr/>
        <w:t>л дать мир этому миру. Они не знают, что такое разделение</w:t>
      </w:r>
      <w:r>
        <w:rPr/>
        <w:t>,</w:t>
      </w:r>
      <w:r>
        <w:rPr/>
        <w:t xml:space="preserve"> которое я приш</w:t>
      </w:r>
      <w:r>
        <w:rPr/>
        <w:t>ё</w:t>
      </w:r>
      <w:r>
        <w:rPr/>
        <w:t>л дать миру: огонь, меч и войну. Потому что в доме будет пятеро: трое про</w:t>
      </w:r>
      <w:r>
        <w:rPr/>
        <w:t>т</w:t>
      </w:r>
      <w:r>
        <w:rPr/>
        <w:t>ив двоих, двое против троих, отец против сына, сын против отца. Они окажутся одиноки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Я дам вам то, чего никто не видел и никто не слышал</w:t>
      </w:r>
      <w:r>
        <w:rPr/>
        <w:t>,</w:t>
      </w:r>
      <w:r>
        <w:rPr/>
        <w:t xml:space="preserve"> чего никто не касался и что никто не мог вообразить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Ученики сказали Иисусу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Скажи нам, каков будет наш конец.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Вы спрашиваете о конце, но разве вы нашли начало? Где начало, там будет и конец. Блажен тот, кто займ</w:t>
      </w:r>
      <w:r>
        <w:rPr/>
        <w:t>ё</w:t>
      </w:r>
      <w:r>
        <w:rPr/>
        <w:t>т сво</w:t>
      </w:r>
      <w:r>
        <w:rPr/>
        <w:t>ё</w:t>
      </w:r>
      <w:r>
        <w:rPr/>
        <w:t xml:space="preserve"> место в начале. Он узнает конец и не испытает смерти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Блажен тот, кто стал существовать прежде, чем он стал существовать. Если вы станете моими учениками и исполните мои слова, эти камни будут служить вам. Потому что в раю для вас есть пять деревьев, которые не изменяются ни летом, ни зимой, листья которых не опадают. Кто познакомится с ними, тот не испытает смерти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Ученики сказали Иисусу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Скажи нам, на что похоже царство небесное.</w:t>
      </w:r>
    </w:p>
    <w:p>
      <w:pPr>
        <w:pStyle w:val="21"/>
        <w:rPr/>
      </w:pPr>
      <w:r>
        <w:rPr/>
        <w:t>Он сказал им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Оно как горчичное семечко. Самое крохотное из всех семян. Но когда оно падает на подготовленную почву, оно порождает огромное растение и становится убежищем для птиц небесных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Мария сказала Иисусу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На кого похожи твои ученики?</w:t>
      </w:r>
    </w:p>
    <w:p>
      <w:pPr>
        <w:pStyle w:val="21"/>
        <w:rPr/>
      </w:pPr>
      <w:r>
        <w:rPr/>
        <w:t>Он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 xml:space="preserve">Они как дети, которые пришли на чужое поле. Когда владельцы поля придут, они скажут: </w:t>
      </w:r>
      <w:r>
        <w:rPr/>
        <w:t>«</w:t>
      </w:r>
      <w:r>
        <w:rPr/>
        <w:t>Отдайте нам наше поле</w:t>
      </w:r>
      <w:r>
        <w:rPr/>
        <w:t>»</w:t>
      </w:r>
      <w:r>
        <w:rPr/>
        <w:t>, Они разденутся перед ними, чтобы те получили назад сво</w:t>
      </w:r>
      <w:r>
        <w:rPr/>
        <w:t>ё</w:t>
      </w:r>
      <w:r>
        <w:rPr/>
        <w:t xml:space="preserve"> поле, и отдадут его им. Поэтому я говорю: если владелец дома знает, что ид</w:t>
      </w:r>
      <w:r>
        <w:rPr/>
        <w:t>ё</w:t>
      </w:r>
      <w:r>
        <w:rPr/>
        <w:t>т грабитель, он не будет спать, пока грабитель не прид</w:t>
      </w:r>
      <w:r>
        <w:rPr/>
        <w:t>ё</w:t>
      </w:r>
      <w:r>
        <w:rPr/>
        <w:t>т, и не позволит ему сделать подкоп под его дом, чтобы унести его добро. Так и вы оберегайте себя от этого мира. Вооружайте себя изо всех сил, чтобы грабители не подкопались под вас, потому что угроза, которую вы жд</w:t>
      </w:r>
      <w:r>
        <w:rPr/>
        <w:t>ё</w:t>
      </w:r>
      <w:r>
        <w:rPr/>
        <w:t>те, осуществится. Пусть среди вас будет человек понимающий. Ког</w:t>
      </w:r>
      <w:r>
        <w:rPr/>
        <w:t>да</w:t>
      </w:r>
      <w:r>
        <w:rPr/>
        <w:t xml:space="preserve"> урожай созреет, он быстро прид</w:t>
      </w:r>
      <w:r>
        <w:rPr/>
        <w:t>ё</w:t>
      </w:r>
      <w:r>
        <w:rPr/>
        <w:t>т с серпом в своей руке и собер</w:t>
      </w:r>
      <w:r>
        <w:rPr/>
        <w:t>ё</w:t>
      </w:r>
      <w:r>
        <w:rPr/>
        <w:t>т его. У кого есть уши слышать, пусть слышит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увидел детей, которых кормили грудью. Он сказал ученикам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Дети, которые сосут материнское молоко, похожи на тех, кто войд</w:t>
      </w:r>
      <w:r>
        <w:rPr/>
        <w:t>ё</w:t>
      </w:r>
      <w:r>
        <w:rPr/>
        <w:t>т в царство.</w:t>
      </w:r>
    </w:p>
    <w:p>
      <w:pPr>
        <w:pStyle w:val="21"/>
        <w:rPr/>
      </w:pPr>
      <w:r>
        <w:rPr/>
        <w:t>Они сказали ему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Тогда мы должны войти в царство как дети?</w:t>
      </w:r>
    </w:p>
    <w:p>
      <w:pPr>
        <w:pStyle w:val="21"/>
        <w:rPr/>
      </w:pPr>
      <w:r>
        <w:rPr/>
        <w:t>Иисус сказал им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Когда вы делаете из двоих одно, и когда вы делаете из мужского и женского одно и то же, так что мужское не мужское и женское не женское, и когда вы отда</w:t>
      </w:r>
      <w:r>
        <w:rPr/>
        <w:t>ё</w:t>
      </w:r>
      <w:r>
        <w:rPr/>
        <w:t>те глаз вместо глаза, и руку вместо руки, и ногу вместо ноги, и подобие вместо подобия, тогда вы войд</w:t>
      </w:r>
      <w:r>
        <w:rPr/>
        <w:t>ё</w:t>
      </w:r>
      <w:r>
        <w:rPr/>
        <w:t>те в царство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Я выберу вас, одного из тысячи, и двоих из десяти тысяч, и они будут стоять словно один человек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Его ученики сказали ему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Покажи нам место, где ты: потому что нам нужно найти его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  <w:r>
        <w:rPr/>
        <w:t>Он сказал им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У кого есть уши, пусть слышит. Есть свет внутри человека света, и он освещает весь мир. Если он не сияет, он тьма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Люби своего брата как свою душу, охраняйте его как зрачок своего глаза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Ты видишь соринку в глазу твоего брата, но ты не видишь палку в сво</w:t>
      </w:r>
      <w:r>
        <w:rPr/>
        <w:t>ё</w:t>
      </w:r>
      <w:r>
        <w:rPr/>
        <w:t>м глазу. Когда вытащишь палку из своего глаза, тогда ты ясно увидишь, как вытащить соринку из глаза своего брата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Если вы не будете поститься, воздерживаясь от мира, вы не найд</w:t>
      </w:r>
      <w:r>
        <w:rPr/>
        <w:t>ё</w:t>
      </w:r>
      <w:r>
        <w:rPr/>
        <w:t>те царства. Если вы не будете соблюдать субботу как субботу, вы не увидите отца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Я заня</w:t>
      </w:r>
      <w:r>
        <w:rPr/>
        <w:t>л</w:t>
      </w:r>
      <w:r>
        <w:rPr/>
        <w:t xml:space="preserve"> сво</w:t>
      </w:r>
      <w:r>
        <w:rPr/>
        <w:t>ё</w:t>
      </w:r>
      <w:r>
        <w:rPr/>
        <w:t xml:space="preserve"> место посреди мира, и я явился вам в теле. Я обнаружил, что все они отравлены. Никто из них не жаждет. Моя душа огорчена сыновьями человеческими, потому что они слепы в своих сердцах и не видят, пустыми пришли в этот мир и стараются покинуть его пустыми. Но сейчас они опьянены. Когда они протрезвеют, они пока</w:t>
      </w:r>
      <w:r>
        <w:rPr/>
        <w:t>ю</w:t>
      </w:r>
      <w:r>
        <w:rPr/>
        <w:t>тся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Если тело начинает существовать благодаря духу, это чудо. Но если дух начинает существовать благодаря телу, это чудо из чудес. Я совершенно пораж</w:t>
      </w:r>
      <w:r>
        <w:rPr/>
        <w:t>ё</w:t>
      </w:r>
      <w:r>
        <w:rPr/>
        <w:t>н тем, как такое великое богатство смогло поселиться в такой бедности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Где три бога, они боги. Где двое или трое, Я с ними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Ни одного пророка не принимают как в пророка в его родном селении. Ни один врач не лечит тех, кто знает его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На высокой горе построен город, он укрепл</w:t>
      </w:r>
      <w:r>
        <w:rPr/>
        <w:t>ё</w:t>
      </w:r>
      <w:r>
        <w:rPr/>
        <w:t>н и его невозможно взять или спрятать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Проповедуйте с крыш своих домов то, что вам прошептали на ухо. Ведь никто не зажигает светильников и не ставит е</w:t>
      </w:r>
      <w:r>
        <w:rPr/>
        <w:t>ё</w:t>
      </w:r>
      <w:r>
        <w:rPr/>
        <w:t xml:space="preserve"> под горшок, и никто не ставит е</w:t>
      </w:r>
      <w:r>
        <w:rPr/>
        <w:t>ё</w:t>
      </w:r>
      <w:r>
        <w:rPr/>
        <w:t xml:space="preserve"> в место, которое ото всех спрятано. Он скорее ставит его на подставку для светильников, чтобы каждый, кто входит и выходит, мог видеть его свет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Если слепой вед</w:t>
      </w:r>
      <w:r>
        <w:rPr/>
        <w:t>ё</w:t>
      </w:r>
      <w:r>
        <w:rPr/>
        <w:t>т слепого, в канаву упадут оба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Невозможно захватить и ограбить дом сильного человека, если не связать хозяину руки, только после этого он сможет обворовать его дом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Не заботьтесь о том, что вы будете носить, с утра до вечера и с вечера до утра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Его ученики сказали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Когда ты откроешься нам? И когда мы увидим тебя?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Когда вы разденетесь без стыда, снимете свои одежды и будете топтать их ногами, словно маленькие дети, тогда вы увидите сына того, кто жив, и вы не испугаетесь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Вы много раз хотели услышать слова, которые я сейчас говорю вам, и у вас не было никого иного, от кого вы могли бы их услышать. Наступят дни, когда вы будете искать меня и не найд</w:t>
      </w:r>
      <w:r>
        <w:rPr/>
        <w:t>ё</w:t>
      </w:r>
      <w:r>
        <w:rPr/>
        <w:t>те меня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Фарисеи и законники взяли ключи знания и спрятали их. Они сами не вошли и не позволили войти тем, кто хотел. Вы же будьте мудры как змеи и просты как голуби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Виноградная лоза, которую посадили не там, где отец, не укоренится. Е</w:t>
      </w:r>
      <w:r>
        <w:rPr/>
        <w:t>ё</w:t>
      </w:r>
      <w:r>
        <w:rPr/>
        <w:t xml:space="preserve"> вытащут за корни и уничтожат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У кого в руке есть что-нибудь, получит больше. У кого нет ничего, будет лиш</w:t>
      </w:r>
      <w:r>
        <w:rPr/>
        <w:t>ё</w:t>
      </w:r>
      <w:r>
        <w:rPr/>
        <w:t>н и того малого, что у него есть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Станьте странниками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Его ученики сказали ему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Кто ты, что ты говоришь нам это?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Вы не понимаете, кто я, слушая мои слова, но вы стали как евреи, которые любят дерево и ненавидят его плод, любят</w:t>
      </w:r>
      <w:r>
        <w:rPr/>
        <w:t xml:space="preserve"> </w:t>
      </w:r>
      <w:r>
        <w:rPr/>
        <w:t>плод и ненавидят дерево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 xml:space="preserve">Кто оскорбляет </w:t>
      </w:r>
      <w:r>
        <w:rPr/>
        <w:t>О</w:t>
      </w:r>
      <w:r>
        <w:rPr/>
        <w:t>тца, будет прощ</w:t>
      </w:r>
      <w:r>
        <w:rPr/>
        <w:t>ё</w:t>
      </w:r>
      <w:r>
        <w:rPr/>
        <w:t xml:space="preserve">н, и кто оскорбляет сына, будет прощён, но кто оскорбляет </w:t>
      </w:r>
      <w:r>
        <w:rPr/>
        <w:t>С</w:t>
      </w:r>
      <w:r>
        <w:rPr/>
        <w:t xml:space="preserve">вятого </w:t>
      </w:r>
      <w:r>
        <w:rPr/>
        <w:t>Д</w:t>
      </w:r>
      <w:r>
        <w:rPr/>
        <w:t>уха, тот не будет прощ</w:t>
      </w:r>
      <w:r>
        <w:rPr/>
        <w:t>ё</w:t>
      </w:r>
      <w:r>
        <w:rPr/>
        <w:t>н ни на земле, ни на небе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Виноград не собирают с терновника, финики не собирают с чертополоха, потому что те не приносят таких плодов. Добрый человек из своей кладовой выносит добро. Злой человек из кладовой зла, в которую он превратил сво</w:t>
      </w:r>
      <w:r>
        <w:rPr/>
        <w:t>ё</w:t>
      </w:r>
      <w:r>
        <w:rPr/>
        <w:t xml:space="preserve"> сердце, выносит злые вещи и говорит злые слова. Сердце его переполнено злом, вот он и источает зло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Из рожд</w:t>
      </w:r>
      <w:r>
        <w:rPr/>
        <w:t>ё</w:t>
      </w:r>
      <w:r>
        <w:rPr/>
        <w:t>нных женщинами от Адама до Иоанна Крестителя никто не превосходил Иоанна Крестителя, никто не может глядеть на него свысока. И все же я говорю вам: любой из вас, кто станет как реб</w:t>
      </w:r>
      <w:r>
        <w:rPr/>
        <w:t>ё</w:t>
      </w:r>
      <w:r>
        <w:rPr/>
        <w:t>нок, войд</w:t>
      </w:r>
      <w:r>
        <w:rPr/>
        <w:t>ё</w:t>
      </w:r>
      <w:r>
        <w:rPr/>
        <w:t>т в царство и возвысится над Иоанном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Человек не может одновременно сидеть на двух конях или натягивать два лука. Слуга не может служить двум господам, будет одному служить ревностно, а другому спустя рукава. Никто, отведав выдержанного вина, не захочет сразу пить молодого вина. И новое вино не наливают в старые бурдюки, оно их разъест. Старое вино не наливают в новые бурдюки, чтобы не испортить его вкус. Новую одежду не латают заплатами из старой ткани, которые её разорвут при стирке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 xml:space="preserve">Если два соседа по дому помирятся друг с другом, они скажут горе: </w:t>
      </w:r>
      <w:r>
        <w:rPr/>
        <w:t>«</w:t>
      </w:r>
      <w:r>
        <w:rPr/>
        <w:t>Иди прочь</w:t>
      </w:r>
      <w:r>
        <w:rPr/>
        <w:t>»</w:t>
      </w:r>
      <w:r>
        <w:rPr/>
        <w:t>, и та уйд</w:t>
      </w:r>
      <w:r>
        <w:rPr/>
        <w:t>ё</w:t>
      </w:r>
      <w:r>
        <w:rPr/>
        <w:t>т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Блаженны отшельники и избранники, вы найд</w:t>
      </w:r>
      <w:r>
        <w:rPr/>
        <w:t>ё</w:t>
      </w:r>
      <w:r>
        <w:rPr/>
        <w:t>те царство. Вы из царства и в него возвратитесь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 xml:space="preserve">Если они спросят вас, откуда вы пришли, отвечайте им: </w:t>
      </w:r>
      <w:r>
        <w:rPr/>
        <w:t>«</w:t>
      </w:r>
      <w:r>
        <w:rPr/>
        <w:t>Мы пришли из света, из места, где свет начал быть из самого себя и утвердил себя и стал явным через их образ</w:t>
      </w:r>
      <w:r>
        <w:rPr/>
        <w:t>»</w:t>
      </w:r>
      <w:r>
        <w:rPr/>
        <w:t xml:space="preserve">. Если они скажут вам: </w:t>
      </w:r>
      <w:r>
        <w:rPr/>
        <w:t>«</w:t>
      </w:r>
      <w:r>
        <w:rPr/>
        <w:t>Вы ли этот образ</w:t>
      </w:r>
      <w:r>
        <w:rPr/>
        <w:t>»</w:t>
      </w:r>
      <w:r>
        <w:rPr/>
        <w:t xml:space="preserve">, отвечайте: </w:t>
      </w:r>
      <w:r>
        <w:rPr/>
        <w:t>«</w:t>
      </w:r>
      <w:r>
        <w:rPr/>
        <w:t xml:space="preserve">Мы </w:t>
      </w:r>
      <w:r>
        <w:rPr/>
        <w:t>Е</w:t>
      </w:r>
      <w:r>
        <w:rPr/>
        <w:t xml:space="preserve">го дети, мы избранники живого </w:t>
      </w:r>
      <w:r>
        <w:rPr/>
        <w:t>О</w:t>
      </w:r>
      <w:r>
        <w:rPr/>
        <w:t>тца</w:t>
      </w:r>
      <w:r>
        <w:rPr/>
        <w:t>»</w:t>
      </w:r>
      <w:r>
        <w:rPr/>
        <w:t xml:space="preserve">. Если они спросят вас: </w:t>
      </w:r>
      <w:r>
        <w:rPr/>
        <w:t>«</w:t>
      </w:r>
      <w:r>
        <w:rPr/>
        <w:t xml:space="preserve">Какой признак </w:t>
      </w:r>
      <w:r>
        <w:rPr/>
        <w:t>О</w:t>
      </w:r>
      <w:r>
        <w:rPr/>
        <w:t>тца в вас?</w:t>
      </w:r>
      <w:r>
        <w:rPr/>
        <w:t>»</w:t>
      </w:r>
      <w:r>
        <w:rPr/>
        <w:t xml:space="preserve">, отвечайте им: </w:t>
      </w:r>
      <w:r>
        <w:rPr/>
        <w:t>«</w:t>
      </w:r>
      <w:r>
        <w:rPr/>
        <w:t>Это движение и покой</w:t>
      </w:r>
      <w:r>
        <w:rPr/>
        <w:t>»</w:t>
      </w:r>
      <w:r>
        <w:rPr/>
        <w:t>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Его ученики сказали ему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Когда умершие обретут покой и когда прид</w:t>
      </w:r>
      <w:r>
        <w:rPr/>
        <w:t>ё</w:t>
      </w:r>
      <w:r>
        <w:rPr/>
        <w:t>т новый мир?</w:t>
      </w:r>
    </w:p>
    <w:p>
      <w:pPr>
        <w:pStyle w:val="21"/>
        <w:rPr/>
      </w:pPr>
      <w:r>
        <w:rPr/>
        <w:t>Он ответил им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То, что вы высматриваете в будущем, уже пришло, но вы его не узнали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Его ученики сказали ему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Двадцать четыре пророка говорили в Израиле, и все они говорили о тебе.</w:t>
      </w:r>
    </w:p>
    <w:p>
      <w:pPr>
        <w:pStyle w:val="21"/>
        <w:rPr/>
      </w:pPr>
      <w:r>
        <w:rPr/>
        <w:t>Он сказал им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Вы забыли одного, который жив и который перед вами, и говорили о м</w:t>
      </w:r>
      <w:r>
        <w:rPr/>
        <w:t>ё</w:t>
      </w:r>
      <w:r>
        <w:rPr/>
        <w:t>ртвых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Его ученики сказали ему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Обрезание полезно или нет?</w:t>
      </w:r>
    </w:p>
    <w:p>
      <w:pPr>
        <w:pStyle w:val="21"/>
        <w:rPr/>
      </w:pPr>
      <w:r>
        <w:rPr/>
        <w:t>Он сказал им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Если бы оно было полезно, их отец зачинал бы их в их матери уже обрезанными. Вернее, подлинное обрезание в духе стало действительно выгодным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Блаженны нищие, потому что ваше царство небесное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Кто не возненавидит своего отца и свою мать, тот не станет моим учеником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Всякий, кто приш</w:t>
      </w:r>
      <w:r>
        <w:rPr/>
        <w:t>ё</w:t>
      </w:r>
      <w:r>
        <w:rPr/>
        <w:t>л к пониманию мира, наш</w:t>
      </w:r>
      <w:r>
        <w:rPr/>
        <w:t>ё</w:t>
      </w:r>
      <w:r>
        <w:rPr/>
        <w:t>л труп, и всякий, кто наш</w:t>
      </w:r>
      <w:r>
        <w:rPr/>
        <w:t>ё</w:t>
      </w:r>
      <w:r>
        <w:rPr/>
        <w:t>л труп, выше мира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Царство отца как человек, у которого были хорошие семена. Его враг приш</w:t>
      </w:r>
      <w:r>
        <w:rPr/>
        <w:t>ё</w:t>
      </w:r>
      <w:r>
        <w:rPr/>
        <w:t xml:space="preserve">л ночью и посеял сорняки среди хороших семян. Человек не позволил им выдернуть сорняки, он сказал им: </w:t>
      </w:r>
      <w:r>
        <w:rPr/>
        <w:t>«</w:t>
      </w:r>
      <w:r>
        <w:rPr/>
        <w:t>Я боюсь, что если вы станете выд</w:t>
      </w:r>
      <w:r>
        <w:rPr/>
        <w:t>ё</w:t>
      </w:r>
      <w:r>
        <w:rPr/>
        <w:t>ргивать сорняки, то выдерните вместе с ними и пшеницу</w:t>
      </w:r>
      <w:r>
        <w:rPr/>
        <w:t>»</w:t>
      </w:r>
      <w:r>
        <w:rPr/>
        <w:t>. Потому что в день жатвы сорняки будут хорошо видны, их выдернут и сожгут</w:t>
      </w:r>
      <w:r>
        <w:rPr/>
        <w:t>»</w:t>
      </w:r>
      <w:r>
        <w:rPr/>
        <w:t>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Блажен человек, который пострадал и наш</w:t>
      </w:r>
      <w:r>
        <w:rPr/>
        <w:t>ё</w:t>
      </w:r>
      <w:r>
        <w:rPr/>
        <w:t>л жизнь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Прислушайтесь к тому, кто жив</w:t>
      </w:r>
      <w:r>
        <w:rPr/>
        <w:t>ё</w:t>
      </w:r>
      <w:r>
        <w:rPr/>
        <w:t>т, пока вы живы, иначе вы умр</w:t>
      </w:r>
      <w:r>
        <w:rPr/>
        <w:t>ё</w:t>
      </w:r>
      <w:r>
        <w:rPr/>
        <w:t>те и попытаетесь увидеть его и не сможете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Шё</w:t>
      </w:r>
      <w:r>
        <w:rPr/>
        <w:t xml:space="preserve">л в Иудею </w:t>
      </w:r>
      <w:r>
        <w:rPr/>
        <w:t>… Самарянин …</w:t>
      </w:r>
      <w:r>
        <w:rPr/>
        <w:t xml:space="preserve"> нёс ягн</w:t>
      </w:r>
      <w:r>
        <w:rPr/>
        <w:t>ё</w:t>
      </w:r>
      <w:r>
        <w:rPr/>
        <w:t>нка.</w:t>
      </w:r>
    </w:p>
    <w:p>
      <w:pPr>
        <w:pStyle w:val="21"/>
        <w:rPr/>
      </w:pPr>
      <w:r>
        <w:rPr/>
        <w:t>Он сказал своим ученикам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Этот человек привязан к ягн</w:t>
      </w:r>
      <w:r>
        <w:rPr/>
        <w:t>ё</w:t>
      </w:r>
      <w:r>
        <w:rPr/>
        <w:t>нку.</w:t>
      </w:r>
    </w:p>
    <w:p>
      <w:pPr>
        <w:pStyle w:val="21"/>
        <w:rPr/>
      </w:pPr>
      <w:r>
        <w:rPr/>
        <w:t>Они сказали ему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Это потому, что он может убить его и съесть.</w:t>
      </w:r>
    </w:p>
    <w:p>
      <w:pPr>
        <w:pStyle w:val="21"/>
        <w:rPr/>
      </w:pPr>
      <w:r>
        <w:rPr/>
        <w:t>Он сказал им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 xml:space="preserve">Пока он жив, он </w:t>
      </w:r>
      <w:r>
        <w:rPr/>
        <w:t xml:space="preserve">не </w:t>
      </w:r>
      <w:r>
        <w:rPr/>
        <w:t>будет его есть, только после того, как убь</w:t>
      </w:r>
      <w:r>
        <w:rPr/>
        <w:t>ё</w:t>
      </w:r>
      <w:r>
        <w:rPr/>
        <w:t>т его и тот станет трупом.</w:t>
      </w:r>
    </w:p>
    <w:p>
      <w:pPr>
        <w:pStyle w:val="21"/>
        <w:rPr/>
      </w:pPr>
      <w:r>
        <w:rPr/>
        <w:t>Они сказали ему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Он не может сделать иначе.</w:t>
      </w:r>
    </w:p>
    <w:p>
      <w:pPr>
        <w:pStyle w:val="21"/>
        <w:rPr/>
      </w:pPr>
      <w:r>
        <w:rPr/>
        <w:t>Он сказал им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Так и вы – ищите для себя места покоя, чтобы не стать трупами и не быть съеденными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Двое будут отдыхать на кровати. Один умр</w:t>
      </w:r>
      <w:r>
        <w:rPr/>
        <w:t>ё</w:t>
      </w:r>
      <w:r>
        <w:rPr/>
        <w:t>т, другой будет жить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Саломея сказал</w:t>
      </w:r>
      <w:r>
        <w:rPr/>
        <w:t>а</w:t>
      </w:r>
      <w:r>
        <w:rPr/>
        <w:t>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Кто ты, человек ты … сел на мо</w:t>
      </w:r>
      <w:r>
        <w:rPr/>
        <w:t>ё</w:t>
      </w:r>
      <w:r>
        <w:rPr/>
        <w:t xml:space="preserve"> место и ел за моим столом?</w:t>
      </w:r>
    </w:p>
    <w:p>
      <w:pPr>
        <w:pStyle w:val="21"/>
        <w:rPr/>
      </w:pPr>
      <w:r>
        <w:rPr/>
        <w:t>Иисус сказал ей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Я тот, кто существует от нераздел</w:t>
      </w:r>
      <w:r>
        <w:rPr/>
        <w:t>ё</w:t>
      </w:r>
      <w:r>
        <w:rPr/>
        <w:t>нного. Мой отец дал мне многое из своего.</w:t>
      </w:r>
    </w:p>
    <w:p>
      <w:pPr>
        <w:pStyle w:val="21"/>
        <w:rPr/>
      </w:pPr>
      <w:r>
        <w:rPr>
          <w:rFonts w:eastAsia="Times;﷽﷽﷽﷽﷽﷽﷽﷽"/>
        </w:rPr>
        <w:t xml:space="preserve">… </w:t>
      </w:r>
      <w:r>
        <w:rPr/>
        <w:t>Я твоя ученица.</w:t>
      </w:r>
    </w:p>
    <w:p>
      <w:pPr>
        <w:pStyle w:val="21"/>
        <w:rPr/>
      </w:pPr>
      <w:r>
        <w:rPr>
          <w:rFonts w:eastAsia="Times;﷽﷽﷽﷽﷽﷽﷽﷽"/>
        </w:rPr>
        <w:t xml:space="preserve">… </w:t>
      </w:r>
      <w:r>
        <w:rPr/>
        <w:t xml:space="preserve">Поэтому я говорю, если он будет разрушен, он наполнится светом, </w:t>
      </w:r>
      <w:r>
        <w:rPr/>
        <w:t>а</w:t>
      </w:r>
      <w:r>
        <w:rPr/>
        <w:t xml:space="preserve"> если он раздел</w:t>
      </w:r>
      <w:r>
        <w:rPr/>
        <w:t>ё</w:t>
      </w:r>
      <w:r>
        <w:rPr/>
        <w:t>н, он будет наполнен тьмой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Я говорю мои тайны тем, кто достоин моих тайн. Не позвольте своей левой руке знать, что делает ваша правая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 xml:space="preserve">Был богач, имевший много денег. Он сказал: </w:t>
      </w:r>
      <w:r>
        <w:rPr/>
        <w:t>«</w:t>
      </w:r>
      <w:r>
        <w:rPr/>
        <w:t>Я употреблю свои деньги так, чтобы сеять, взращивать, жать и наполнять мои амбары урожаем, так что я ни в чем не буду нуждаться</w:t>
      </w:r>
      <w:r>
        <w:rPr/>
        <w:t>»</w:t>
      </w:r>
      <w:r>
        <w:rPr/>
        <w:t>. Вот чего он хотел, но в ту же ночь он умер. У кого есть уши, пусть слышит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Один человек хотел собрать гостей. Когда он приготовил угощение, то послал слугу пригласить гостей.</w:t>
      </w:r>
    </w:p>
    <w:p>
      <w:pPr>
        <w:pStyle w:val="21"/>
        <w:rPr/>
      </w:pPr>
      <w:r>
        <w:rPr/>
        <w:t>Тот пош</w:t>
      </w:r>
      <w:r>
        <w:rPr/>
        <w:t>ё</w:t>
      </w:r>
      <w:r>
        <w:rPr/>
        <w:t xml:space="preserve">л к первому и сказал ему: </w:t>
      </w:r>
      <w:r>
        <w:rPr/>
        <w:t>«</w:t>
      </w:r>
      <w:r>
        <w:rPr/>
        <w:t>Мой хозяин приглашает тебя</w:t>
      </w:r>
      <w:r>
        <w:rPr/>
        <w:t>»</w:t>
      </w:r>
      <w:r>
        <w:rPr/>
        <w:t xml:space="preserve">. Тот сказал: </w:t>
      </w:r>
      <w:r>
        <w:rPr/>
        <w:t>«</w:t>
      </w:r>
      <w:r>
        <w:rPr/>
        <w:t>У меня дела с несколькими купцами. Сегодня вечером они придут. Я должен пойти и дать им распоряжения. Я прошу простить меня, что я не приду на пир</w:t>
      </w:r>
      <w:r>
        <w:rPr/>
        <w:t>»</w:t>
      </w:r>
      <w:r>
        <w:rPr/>
        <w:t>.</w:t>
      </w:r>
    </w:p>
    <w:p>
      <w:pPr>
        <w:pStyle w:val="21"/>
        <w:rPr/>
      </w:pPr>
      <w:r>
        <w:rPr/>
        <w:t>Он пош</w:t>
      </w:r>
      <w:r>
        <w:rPr/>
        <w:t>ё</w:t>
      </w:r>
      <w:r>
        <w:rPr/>
        <w:t xml:space="preserve">л к другому и сказал ему: </w:t>
      </w:r>
      <w:r>
        <w:rPr/>
        <w:t>«</w:t>
      </w:r>
      <w:r>
        <w:rPr/>
        <w:t>Мой хозяин пригласил тебя</w:t>
      </w:r>
      <w:r>
        <w:rPr/>
        <w:t>»</w:t>
      </w:r>
      <w:r>
        <w:rPr/>
        <w:t xml:space="preserve">. Тот сказал ему: </w:t>
      </w:r>
      <w:r>
        <w:rPr/>
        <w:t>«</w:t>
      </w:r>
      <w:r>
        <w:rPr/>
        <w:t>Я сейчас купил дом и должен быть там сегодня. У меня не будет свободного времени</w:t>
      </w:r>
      <w:r>
        <w:rPr/>
        <w:t>»</w:t>
      </w:r>
      <w:r>
        <w:rPr/>
        <w:t>.</w:t>
      </w:r>
    </w:p>
    <w:p>
      <w:pPr>
        <w:pStyle w:val="21"/>
        <w:rPr/>
      </w:pPr>
      <w:r>
        <w:rPr/>
        <w:t>Он пош</w:t>
      </w:r>
      <w:r>
        <w:rPr/>
        <w:t>ё</w:t>
      </w:r>
      <w:r>
        <w:rPr/>
        <w:t xml:space="preserve">л к другому и сказал ему: </w:t>
      </w:r>
      <w:r>
        <w:rPr/>
        <w:t>«</w:t>
      </w:r>
      <w:r>
        <w:rPr/>
        <w:t>Мой хозяин зов</w:t>
      </w:r>
      <w:r>
        <w:rPr/>
        <w:t>ё</w:t>
      </w:r>
      <w:r>
        <w:rPr/>
        <w:t>т тебя</w:t>
      </w:r>
      <w:r>
        <w:rPr/>
        <w:t>»</w:t>
      </w:r>
      <w:r>
        <w:rPr/>
        <w:t xml:space="preserve">. Он сказал ему: </w:t>
      </w:r>
      <w:r>
        <w:rPr/>
        <w:t>«</w:t>
      </w:r>
      <w:r>
        <w:rPr/>
        <w:t>Мой друг женится, и я должен приготовить торжество. Я не смогу прийти. Я прошу простить меня, что не приду на пир</w:t>
      </w:r>
      <w:r>
        <w:rPr/>
        <w:t>»</w:t>
      </w:r>
      <w:r>
        <w:rPr/>
        <w:t>.</w:t>
      </w:r>
    </w:p>
    <w:p>
      <w:pPr>
        <w:pStyle w:val="21"/>
        <w:rPr/>
      </w:pPr>
      <w:r>
        <w:rPr/>
        <w:t>Он приш</w:t>
      </w:r>
      <w:r>
        <w:rPr/>
        <w:t>ё</w:t>
      </w:r>
      <w:r>
        <w:rPr/>
        <w:t xml:space="preserve">л к другому и сказал ему: </w:t>
      </w:r>
      <w:r>
        <w:rPr/>
        <w:t>«</w:t>
      </w:r>
      <w:r>
        <w:rPr/>
        <w:t>Мой господин приглашает тебя</w:t>
      </w:r>
      <w:r>
        <w:rPr/>
        <w:t>»</w:t>
      </w:r>
      <w:r>
        <w:rPr/>
        <w:t xml:space="preserve">. Он сказал ему: </w:t>
      </w:r>
      <w:r>
        <w:rPr/>
        <w:t>«</w:t>
      </w:r>
      <w:r>
        <w:rPr/>
        <w:t>Я сейчас купил загородное хозяйство и иду туда собирать доход. Я не смогу прийти. Я прошу простить меня</w:t>
      </w:r>
      <w:r>
        <w:rPr/>
        <w:t>»</w:t>
      </w:r>
      <w:r>
        <w:rPr/>
        <w:t>.</w:t>
      </w:r>
    </w:p>
    <w:p>
      <w:pPr>
        <w:pStyle w:val="21"/>
        <w:rPr/>
      </w:pPr>
      <w:r>
        <w:rPr/>
        <w:t xml:space="preserve">Слуга возвратился и сказал своему господину: </w:t>
      </w:r>
      <w:r>
        <w:rPr/>
        <w:t>«</w:t>
      </w:r>
      <w:r>
        <w:rPr/>
        <w:t>Люди, которых позвал на пир, просили их простить</w:t>
      </w:r>
      <w:r>
        <w:rPr/>
        <w:t>»</w:t>
      </w:r>
      <w:r>
        <w:rPr/>
        <w:t xml:space="preserve">. Хозяин сказал своему слуге: </w:t>
      </w:r>
      <w:r>
        <w:rPr/>
        <w:t>«</w:t>
      </w:r>
      <w:r>
        <w:rPr/>
        <w:t>Иди на улицы и возвращайся с теми, кого встретишь, чтобы они могли поесть. Погруженные в свои дела и купцы не войдут туда, где мой отец</w:t>
      </w:r>
      <w:r>
        <w:rPr/>
        <w:t>»</w:t>
      </w:r>
      <w:r>
        <w:rPr/>
        <w:t>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Он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 xml:space="preserve">Был хороший человек и владел виноградником. Он сдал его крестьянам, чтобы они работали, а ему отдавали выращенное. Он послал своего слугу, чтобы </w:t>
      </w:r>
      <w:r>
        <w:rPr/>
        <w:t>крестьяне</w:t>
      </w:r>
      <w:r>
        <w:rPr/>
        <w:t xml:space="preserve"> могли дать ему выращенное в винограднике. Они схватили его слугу и били его, почти убили его. Слуга вернулся и рассказ об этом своему господину. Господин сказал: </w:t>
      </w:r>
      <w:r>
        <w:rPr/>
        <w:t>«</w:t>
      </w:r>
      <w:r>
        <w:rPr/>
        <w:t>Может быть, он их не узнал</w:t>
      </w:r>
      <w:r>
        <w:rPr/>
        <w:t>»</w:t>
      </w:r>
      <w:r>
        <w:rPr/>
        <w:t xml:space="preserve">. Он послал другого слугу. </w:t>
      </w:r>
      <w:r>
        <w:rPr/>
        <w:t>Крестьяне</w:t>
      </w:r>
      <w:r>
        <w:rPr/>
        <w:t xml:space="preserve"> избили и этого. Тогда владелец послал своего сына и сказал: </w:t>
      </w:r>
      <w:r>
        <w:rPr/>
        <w:t>«</w:t>
      </w:r>
      <w:r>
        <w:rPr/>
        <w:t>Может, они проявят уважение к моему сыну</w:t>
      </w:r>
      <w:r>
        <w:rPr/>
        <w:t>»</w:t>
      </w:r>
      <w:r>
        <w:rPr/>
        <w:t xml:space="preserve">. </w:t>
      </w:r>
      <w:r>
        <w:rPr/>
        <w:t>Крестьяне</w:t>
      </w:r>
      <w:r>
        <w:rPr/>
        <w:t xml:space="preserve"> знали, что он должен был унаследовать виноградник. Они схватили его и убили его. У кого есть уши, пусть слышит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Покажите мне камень, который каменщики сочли негодным. Это краеугольный камень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Если человек все знает, но нуждается в себе, он нуждается во всем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Вы блаженны, когда вас ненавидят и преследуют. Куда бы вас ни изгнали, им не будет места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Блаженны те, кого преследовали внутри них самих. Они поистине пришли к знанию отца. Блаженны голодные, потому что насытится, кто голоден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То, что вы имеете, спас</w:t>
      </w:r>
      <w:r>
        <w:rPr/>
        <w:t>ё</w:t>
      </w:r>
      <w:r>
        <w:rPr/>
        <w:t>т вас, если от этого откажетесь. То, чего нет у вас внутри, убь</w:t>
      </w:r>
      <w:r>
        <w:rPr/>
        <w:t>ё</w:t>
      </w:r>
      <w:r>
        <w:rPr/>
        <w:t>т вас, если этого нет внутри вас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Я разрушу этот дом, и никто не сможет отстроить его … 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Человек сказал ему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Скажи моим братьям, чтобы они поделились со мной собственностью моего отца.</w:t>
      </w:r>
    </w:p>
    <w:p>
      <w:pPr>
        <w:pStyle w:val="21"/>
        <w:rPr/>
      </w:pPr>
      <w:r>
        <w:rPr/>
        <w:t>Он сказал ему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О человек, кто сделал меня разделяющим?</w:t>
      </w:r>
    </w:p>
    <w:p>
      <w:pPr>
        <w:pStyle w:val="21"/>
        <w:rPr/>
      </w:pPr>
      <w:r>
        <w:rPr/>
        <w:t>Он повернулся к ученикам и сказал им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Я не разделяю, разве я такой?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Урожай огромный, а работников мало, так что просите господина, чтобы он послал работников жать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Он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О господин, много вокруг поилки, но в колодце ничего нет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Толпа стоит у входа в комнату для новобрачных, но войд</w:t>
      </w:r>
      <w:r>
        <w:rPr/>
        <w:t>ё</w:t>
      </w:r>
      <w:r>
        <w:rPr/>
        <w:t>т в не</w:t>
      </w:r>
      <w:r>
        <w:rPr/>
        <w:t>ё</w:t>
      </w:r>
      <w:r>
        <w:rPr/>
        <w:t xml:space="preserve"> отшельник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Царство отца как купец, который вместе с другими купил товаров и который наш</w:t>
      </w:r>
      <w:r>
        <w:rPr/>
        <w:t>ё</w:t>
      </w:r>
      <w:r>
        <w:rPr/>
        <w:t>л жемчужину. Купец был сообразительный. Он продал товары и купил жемчужину для себя одного. Вы тоже ищите его неразрушимого и вечного сокровища, к которому близко не приблизится моль, чтобы съесть, и которое не прогрыз</w:t>
      </w:r>
      <w:r>
        <w:rPr/>
        <w:t>ё</w:t>
      </w:r>
      <w:r>
        <w:rPr/>
        <w:t>т червь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Я тот, кто свет, который выше всех их. Я тот, кто и есть все. От меня вышло все, и все сходится ко мне. Разломи кусок дерева, и я там. Подними камень, и под ним ты найд</w:t>
      </w:r>
      <w:r>
        <w:rPr/>
        <w:t>ё</w:t>
      </w:r>
      <w:r>
        <w:rPr/>
        <w:t>шь меня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За</w:t>
      </w:r>
      <w:r>
        <w:rPr/>
        <w:t>ч</w:t>
      </w:r>
      <w:r>
        <w:rPr/>
        <w:t>ем вы пришли в пусты</w:t>
      </w:r>
      <w:r>
        <w:rPr/>
        <w:t>н</w:t>
      </w:r>
      <w:r>
        <w:rPr/>
        <w:t>ю? Увидеть тростник, сгибающийся от ветра? Увидеть человека в красивой одежде, какую носят ваши цари и ваши великие люди? Они одеты в красивые одежды, и они не могут увидеть истину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Женщина из толпы сказала ему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Блажен живот, который выносил тебя, и груди, которые вскормили тебя.</w:t>
      </w:r>
    </w:p>
    <w:p>
      <w:pPr>
        <w:pStyle w:val="21"/>
        <w:rPr/>
      </w:pPr>
      <w:r>
        <w:rPr/>
        <w:t>Он сказал ей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 xml:space="preserve">Блаженны те, кто услышал слово отца и точно соблюли его. Будут дни, когда вы скажете: </w:t>
      </w:r>
      <w:r>
        <w:rPr/>
        <w:t>«</w:t>
      </w:r>
      <w:r>
        <w:rPr/>
        <w:t>Блажен живот, который не носит реб</w:t>
      </w:r>
      <w:r>
        <w:rPr/>
        <w:t>ё</w:t>
      </w:r>
      <w:r>
        <w:rPr/>
        <w:t>нка, и груди, которые не дают молока</w:t>
      </w:r>
      <w:r>
        <w:rPr/>
        <w:t>»</w:t>
      </w:r>
      <w:r>
        <w:rPr/>
        <w:t>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Пусть тот, кто разбогател, будет цар</w:t>
      </w:r>
      <w:r>
        <w:rPr/>
        <w:t>ё</w:t>
      </w:r>
      <w:r>
        <w:rPr/>
        <w:t>м. Пусть тот, кто обладает властью, откажется от не</w:t>
      </w:r>
      <w:r>
        <w:rPr/>
        <w:t>ё</w:t>
      </w:r>
      <w:r>
        <w:rPr/>
        <w:t>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Рядом со мной – рядом с огн</w:t>
      </w:r>
      <w:r>
        <w:rPr/>
        <w:t>ё</w:t>
      </w:r>
      <w:r>
        <w:rPr/>
        <w:t>м. Вдали от меня – вдали от царства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Образы видны человеку, но внутренний их свет оста</w:t>
      </w:r>
      <w:r>
        <w:rPr/>
        <w:t>ё</w:t>
      </w:r>
      <w:r>
        <w:rPr/>
        <w:t>тся скрытым в образе света отца. Он станет виден, но его образ останется скрытым в его свете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Когда вы видите похожего на себя, вы радуетесь. Но когда вы видите образы себя, начавшие существовать раньше вас, которые не умрут и не станут видны, вам прид</w:t>
      </w:r>
      <w:r>
        <w:rPr/>
        <w:t>ё</w:t>
      </w:r>
      <w:r>
        <w:rPr/>
        <w:t>тся вынести очень многое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Великая власть и великое богатство породили Адама, но он не так велик как вы. Если бы он был велик, он бы не испытал смерти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У лисиц есть норы, у птиц есть гнезда, а у сына человеческого нет места, где лечь и отдохнуть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Страдает тело, которое зависит от тела, и страдает душа, которая зависит от этих двух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 xml:space="preserve">Ангелы и пророки придут и дадут вам то, что у вас есть. Так и вы дайте им то, что у вас есть, и скажите себе: </w:t>
      </w:r>
      <w:r>
        <w:rPr/>
        <w:t>«</w:t>
      </w:r>
      <w:r>
        <w:rPr/>
        <w:t>Когда они придут и возьмут сво</w:t>
      </w:r>
      <w:r>
        <w:rPr/>
        <w:t>ё</w:t>
      </w:r>
      <w:r>
        <w:rPr/>
        <w:t>?</w:t>
      </w:r>
      <w:r>
        <w:rPr/>
        <w:t>»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Зачем вы моете чашку снаружи? Вы не понимаете, что наружность создал тот, кто создал внутренность?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Придите ко мне, потому что мо</w:t>
      </w:r>
      <w:r>
        <w:rPr/>
        <w:t>ё</w:t>
      </w:r>
      <w:r>
        <w:rPr/>
        <w:t xml:space="preserve"> ярмо л</w:t>
      </w:r>
      <w:r>
        <w:rPr/>
        <w:t>ё</w:t>
      </w:r>
      <w:r>
        <w:rPr/>
        <w:t>гкое, мо</w:t>
      </w:r>
      <w:r>
        <w:rPr/>
        <w:t>ё</w:t>
      </w:r>
      <w:r>
        <w:rPr/>
        <w:t xml:space="preserve"> господство мягкое, вы найд</w:t>
      </w:r>
      <w:r>
        <w:rPr/>
        <w:t>ё</w:t>
      </w:r>
      <w:r>
        <w:rPr/>
        <w:t>те утешение себе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Они сказали ему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Скажи нам, кто ты, чтобы мы могли веровать в тебя.</w:t>
      </w:r>
    </w:p>
    <w:p>
      <w:pPr>
        <w:pStyle w:val="21"/>
        <w:rPr/>
      </w:pPr>
      <w:r>
        <w:rPr/>
        <w:t>Он сказал им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Лицо неба и земли вы читаете, но не узнали лица того, кто перед вами, и не знаете, как прочесть это мгновение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Ищите и найд</w:t>
      </w:r>
      <w:r>
        <w:rPr/>
        <w:t>ё</w:t>
      </w:r>
      <w:r>
        <w:rPr/>
        <w:t>те. Вы же не спрашиваете меня о том, что я хочу сказать вам, о том, о чем вы раньше просили и что не сказал вам тогда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Не давайте собакам то, что свято, чтобы они не утащили это в кучу навоза. Не бросайте жемчужин свиньям, чтобы они … 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Кто ищет, тот найд</w:t>
      </w:r>
      <w:r>
        <w:rPr/>
        <w:t>ё</w:t>
      </w:r>
      <w:r>
        <w:rPr/>
        <w:t>т. Кто стучит, того впустят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Если у вас есть деньги, не давайте их под процент, давайте их тем, от кого не получите назад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Царство отца похоже на женщину, которая взяла дрожжей, положила в муку и приготовила большие леп</w:t>
      </w:r>
      <w:r>
        <w:rPr/>
        <w:t>ё</w:t>
      </w:r>
      <w:r>
        <w:rPr/>
        <w:t>шки. У кого есть уши, пусть слышит!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Царство отца похоже на женщину, которая несла горшок с мукой и ещё не дошла до дома, как ручка горшка о</w:t>
      </w:r>
      <w:r>
        <w:rPr/>
        <w:t>т</w:t>
      </w:r>
      <w:r>
        <w:rPr/>
        <w:t>ломилась и мука рассыпалась по дороге у не</w:t>
      </w:r>
      <w:r>
        <w:rPr/>
        <w:t>ё</w:t>
      </w:r>
      <w:r>
        <w:rPr/>
        <w:t xml:space="preserve"> за спиной. Она этого не заметила и не поняла, что случилось. Когда они пришла домой, то поставила горшок обнаружила, что он пуст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Царство отца как человек, который захотел убить силача. Он сперва в сво</w:t>
      </w:r>
      <w:r>
        <w:rPr/>
        <w:t>ё</w:t>
      </w:r>
      <w:r>
        <w:rPr/>
        <w:t>м доме вытащил меч и воткнул его в стену, чтобы проверить, не дрогнет ли его рука. После этого он убил богача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Ученики сказали ему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Твои братья и твоя мать стоят снаружи.</w:t>
      </w:r>
    </w:p>
    <w:p>
      <w:pPr>
        <w:pStyle w:val="21"/>
        <w:rPr/>
      </w:pPr>
      <w:r>
        <w:rPr/>
        <w:t>Иисус сказал им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Те, кто тут и исполняют волю моего отца, вот кто мои братья и моя мать. Они войдут в царство моего отца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Они показали Иисус золотую монету и сказали ему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Люди цезаря требуют от нас уплатить налог.</w:t>
      </w:r>
    </w:p>
    <w:p>
      <w:pPr>
        <w:pStyle w:val="21"/>
        <w:rPr/>
      </w:pPr>
      <w:r>
        <w:rPr/>
        <w:t>Он сказал им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Дайте цезарю то, что принадлежит цезарю, дайте Богу то, что принадлежит Богу, и дайте мне то, что принадлежит мне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Кто не ненавидит своего отца и свою мать так, как я, не может стать моим учеником. Кто не любит своего отца и свою мать так, как я, не может стать моим учеником. Потому что моя … , но моя настоящая мать дала мне жизнь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Беда фарисеям, они похожи на собаку, спящую на сене для быка. Сама не есть и быку не дает есть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Хорошо человеку, который знает, когда придут грабители. Он подготовился, укрепит дом и приготовится к обороне до того, как они нападут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Они сказали Иисусу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Пойд</w:t>
      </w:r>
      <w:r>
        <w:rPr/>
        <w:t>ё</w:t>
      </w:r>
      <w:r>
        <w:rPr/>
        <w:t>м, будем сегодня поститься и молиться.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Разве я совершил какой-то грех или потерпел поражение? Когда жених покинет свадебный пир, вот тогда пусть они постятся и молятся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Кто знает отца и мать, того назовут сыном блудницы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 xml:space="preserve">Когда вы сделаете двоих одним, в станете сыновьями человеческими, и когда вы скажете: </w:t>
      </w:r>
      <w:r>
        <w:rPr/>
        <w:t>«</w:t>
      </w:r>
      <w:r>
        <w:rPr/>
        <w:t>Гора, уходи</w:t>
      </w:r>
      <w:r>
        <w:rPr/>
        <w:t>»</w:t>
      </w:r>
      <w:r>
        <w:rPr/>
        <w:t>, она уйдет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Царство похоже на пастуха, у которого было сто овец. Одна из них, самая большая, ушла. Он бросил девяносто девять и искал е</w:t>
      </w:r>
      <w:r>
        <w:rPr/>
        <w:t>ё</w:t>
      </w:r>
      <w:r>
        <w:rPr/>
        <w:t>, пока не наш</w:t>
      </w:r>
      <w:r>
        <w:rPr/>
        <w:t>ё</w:t>
      </w:r>
      <w:r>
        <w:rPr/>
        <w:t xml:space="preserve">л, а найдя, сказал овце: </w:t>
      </w:r>
      <w:r>
        <w:rPr/>
        <w:t>«</w:t>
      </w:r>
      <w:r>
        <w:rPr/>
        <w:t>Я забочусь о тебе больше, чем о девяноста девяти</w:t>
      </w:r>
      <w:r>
        <w:rPr/>
        <w:t>»</w:t>
      </w:r>
      <w:r>
        <w:rPr/>
        <w:t>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Кто будет пить из моего рта, станет похож на меня. Я сам стану им, и ему будут открыты тайны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Царство похоже на чело</w:t>
      </w:r>
      <w:r>
        <w:rPr/>
        <w:t>в</w:t>
      </w:r>
      <w:r>
        <w:rPr/>
        <w:t>ека, у которого в поле был спрятан клад, а он не знал. После его смерти, после досталось сыну. Сын не знал. Унаследованное поле он продал. Тот, кто купил его, стал вспахивать поле и наш</w:t>
      </w:r>
      <w:r>
        <w:rPr/>
        <w:t>ё</w:t>
      </w:r>
      <w:r>
        <w:rPr/>
        <w:t>л клад. Он стал одалживать деньги под проценты, кому хотел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Кто находит мир и становится богат, пусть откажется от мира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Небеса и земля свернутся перед вами. Кто жив</w:t>
      </w:r>
      <w:r>
        <w:rPr/>
        <w:t>ё</w:t>
      </w:r>
      <w:r>
        <w:rPr/>
        <w:t>т от живущего не увидит смерти</w:t>
      </w:r>
      <w:r>
        <w:rPr/>
        <w:t>»</w:t>
      </w:r>
      <w:r>
        <w:rPr/>
        <w:t xml:space="preserve">. Не сказал ли Иисус: </w:t>
      </w:r>
      <w:r>
        <w:rPr/>
        <w:t>«</w:t>
      </w:r>
      <w:r>
        <w:rPr/>
        <w:t>Кто наш</w:t>
      </w:r>
      <w:r>
        <w:rPr/>
        <w:t>ё</w:t>
      </w:r>
      <w:r>
        <w:rPr/>
        <w:t>л себя выше мира?</w:t>
      </w:r>
      <w:r>
        <w:rPr/>
        <w:t>»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Беда телу, которое зависит от души. Беда душе, которая зависит от тела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Его ученики сказали ему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Когда прид</w:t>
      </w:r>
      <w:r>
        <w:rPr/>
        <w:t>ё</w:t>
      </w:r>
      <w:r>
        <w:rPr/>
        <w:t>т царство?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Оно прид</w:t>
      </w:r>
      <w:r>
        <w:rPr/>
        <w:t>ё</w:t>
      </w:r>
      <w:r>
        <w:rPr/>
        <w:t>т не потому, что его ждут. Оно прид</w:t>
      </w:r>
      <w:r>
        <w:rPr/>
        <w:t>ё</w:t>
      </w:r>
      <w:r>
        <w:rPr/>
        <w:t xml:space="preserve">т не потому, что станут говорить </w:t>
      </w:r>
      <w:r>
        <w:rPr/>
        <w:t>«</w:t>
      </w:r>
      <w:r>
        <w:rPr/>
        <w:t>вот оно</w:t>
      </w:r>
      <w:r>
        <w:rPr/>
        <w:t>»</w:t>
      </w:r>
      <w:r>
        <w:rPr/>
        <w:t xml:space="preserve"> или </w:t>
      </w:r>
      <w:r>
        <w:rPr/>
        <w:t>«</w:t>
      </w:r>
      <w:r>
        <w:rPr/>
        <w:t>оно там</w:t>
      </w:r>
      <w:r>
        <w:rPr/>
        <w:t>»</w:t>
      </w:r>
      <w:r>
        <w:rPr/>
        <w:t>. Царство отца, скорее, по всей земле, а люди не видят его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Симон П</w:t>
      </w:r>
      <w:r>
        <w:rPr/>
        <w:t>ё</w:t>
      </w:r>
      <w:r>
        <w:rPr/>
        <w:t>тр сказал ему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Пусть Мария уйд</w:t>
      </w:r>
      <w:r>
        <w:rPr/>
        <w:t>ё</w:t>
      </w:r>
      <w:r>
        <w:rPr/>
        <w:t>т от нас, потому что женщины недостойны жизни.</w:t>
      </w:r>
    </w:p>
    <w:p>
      <w:pPr>
        <w:pStyle w:val="21"/>
        <w:rPr/>
      </w:pPr>
      <w:r>
        <w:rPr/>
        <w:t>Иисус сказал:</w:t>
      </w:r>
    </w:p>
    <w:p>
      <w:pPr>
        <w:pStyle w:val="21"/>
        <w:rPr/>
      </w:pPr>
      <w:r>
        <w:rPr>
          <w:rFonts w:eastAsia="Times;﷽﷽﷽﷽﷽﷽﷽﷽"/>
        </w:rPr>
        <w:t xml:space="preserve">— </w:t>
      </w:r>
      <w:r>
        <w:rPr/>
        <w:t>Я сам поведу е</w:t>
      </w:r>
      <w:r>
        <w:rPr/>
        <w:t>ё</w:t>
      </w:r>
      <w:r>
        <w:rPr/>
        <w:t>, чтобы она стала мужчиной, чтобы и она стала живым духом, похожим на вас, мужчин. Потому что каждая женщина, которая сделает себя мужчино</w:t>
      </w:r>
      <w:r>
        <w:rPr/>
        <w:t>й</w:t>
      </w:r>
      <w:r>
        <w:rPr/>
        <w:t>, войдет в царство небесное.</w:t>
      </w:r>
    </w:p>
    <w:p>
      <w:pPr>
        <w:pStyle w:val="21"/>
        <w:rPr/>
      </w:pPr>
      <w:r>
        <w:rPr>
          <w:rFonts w:eastAsia="Times;﷽﷽﷽﷽﷽﷽﷽﷽"/>
        </w:rPr>
        <w:t xml:space="preserve"> </w:t>
      </w:r>
    </w:p>
    <w:p>
      <w:pPr>
        <w:pStyle w:val="21"/>
        <w:rPr/>
      </w:pPr>
      <w:r>
        <w:rPr/>
        <w:t>Евангелие согласно Фоме.</w:t>
      </w:r>
    </w:p>
    <w:sectPr>
      <w:type w:val="nextPage"/>
      <w:pgSz w:w="8391" w:h="11906"/>
      <w:pgMar w:left="1134" w:right="15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_мой_1 Знак"/>
    <w:qFormat/>
    <w:rPr>
      <w:rFonts w:ascii="Arial" w:hAnsi="Arial" w:eastAsia="Times New Roman" w:cs="Times New Roman"/>
      <w:b/>
      <w:bCs/>
      <w:color w:val="2F5496"/>
      <w:kern w:val="2"/>
      <w:sz w:val="24"/>
      <w:szCs w:val="3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basedOn w:val="Normal"/>
    <w:qFormat/>
    <w:pPr>
      <w:ind w:firstLine="284"/>
      <w:jc w:val="both"/>
    </w:pPr>
    <w:rPr>
      <w:rFonts w:ascii="Times;﷽﷽﷽﷽﷽﷽﷽﷽" w:hAnsi="Times;﷽﷽﷽﷽﷽﷽﷽﷽" w:eastAsia="Times New Roman" w:cs="Times;﷽﷽﷽﷽﷽﷽﷽﷽"/>
      <w:bCs/>
      <w:color w:val="000000"/>
      <w:sz w:val="20"/>
      <w:szCs w:val="36"/>
    </w:rPr>
  </w:style>
  <w:style w:type="paragraph" w:styleId="12">
    <w:name w:val="Заголовок_мой_1"/>
    <w:basedOn w:val="Heading1"/>
    <w:next w:val="21"/>
    <w:qFormat/>
    <w:pPr>
      <w:keepLines w:val="false"/>
      <w:numPr>
        <w:ilvl w:val="0"/>
        <w:numId w:val="0"/>
      </w:numPr>
      <w:spacing w:before="120" w:after="60"/>
      <w:jc w:val="center"/>
      <w:outlineLvl w:val="9"/>
    </w:pPr>
    <w:rPr>
      <w:rFonts w:ascii="Arial" w:hAnsi="Arial" w:cs="Arial"/>
      <w:b/>
      <w:bCs/>
      <w:color w:val="000000"/>
      <w:kern w:val="2"/>
      <w:sz w:val="24"/>
    </w:rPr>
  </w:style>
  <w:style w:type="paragraph" w:styleId="Style13">
    <w:name w:val="цитата"/>
    <w:basedOn w:val="Normal"/>
    <w:qFormat/>
    <w:pPr>
      <w:ind w:firstLine="340"/>
      <w:jc w:val="both"/>
    </w:pPr>
    <w:rPr>
      <w:i/>
      <w:sz w:val="20"/>
    </w:rPr>
  </w:style>
  <w:style w:type="paragraph" w:styleId="Style14">
    <w:name w:val="двустишие"/>
    <w:basedOn w:val="21"/>
    <w:next w:val="Normal"/>
    <w:qFormat/>
    <w:pPr>
      <w:spacing w:before="60" w:after="60"/>
      <w:ind w:left="284" w:hanging="284"/>
      <w:jc w:val="left"/>
    </w:pPr>
    <w:rPr>
      <w:bCs w:val="false"/>
    </w:rPr>
  </w:style>
  <w:style w:type="paragraph" w:styleId="Style15">
    <w:name w:val="звездочки"/>
    <w:basedOn w:val="21"/>
    <w:qFormat/>
    <w:pPr>
      <w:ind w:hanging="0"/>
      <w:jc w:val="center"/>
    </w:pPr>
    <w:rPr>
      <w:szCs w:val="22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">
    <w:name w:val="tekst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eastAsia="Calibri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otov.info/2/geograf/14_n/Naghamadi_F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13:00Z</dcterms:created>
  <dc:creator>Microsoft Office User</dc:creator>
  <dc:description/>
  <cp:keywords/>
  <dc:language>en-US</dc:language>
  <cp:lastModifiedBy>Microsoft Office User</cp:lastModifiedBy>
  <dcterms:modified xsi:type="dcterms:W3CDTF">2023-10-21T17:50:00Z</dcterms:modified>
  <cp:revision>26</cp:revision>
  <dc:subject/>
  <dc:title/>
</cp:coreProperties>
</file>