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и запечатану от иудей, и воином стрегущим Пречистое Тело Твое, воскресл еси тридневный, Спасе, даруяй мирови жизнь. Сего ради силы небесныя вопияху Ти, Жизнодавче: слава воскресению Твоему, Христе, слава Царствию Твоему, слава смотрению Твоему, Едине Человеколюбче.</w:t>
      </w:r>
    </w:p>
    <w:p>
      <w:pPr>
        <w:pStyle w:val="Normal"/>
        <w:spacing w:lineRule="exact" w:line="340"/>
        <w:ind w:firstLine="284"/>
        <w:rPr/>
      </w:pPr>
      <w:r>
        <w:rPr>
          <w:b/>
          <w:bCs/>
          <w:sz w:val="28"/>
          <w:szCs w:val="28"/>
        </w:rPr>
        <w:t>Буди, Господи, милость Твоя на нас, // якоже уповахом на Тя.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Радуйтеся, праведнии, о Господе, правым подобает похвала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л.: Бог даяй отмщение мне и покоривый люди под м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ай спасения царева и творяй милость Христу своему Давиду и семени его до века.</w:t>
      </w:r>
      <w:r>
        <w:br w:type="page"/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да снизшел еси к смерти, Животе Безсмертный, тогда ад умертвил еси блистанием Божества, егда же и умершия от преисподних воскресил еси, вся силы небесныя взываху: Жизнодавче, Христе Боже наш, слава Теб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ость моя и пение мое Господь и бысть мне во спасени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я наказа мя Господь, смерти же не предаде м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. Услышит тя Господь в день печали, защитит тя имя Бога Иаковл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, спаси царя и услыши ны, в оньже аще день призовем Тя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веселятся небесная, да радуются земная, яко сотвори державу мышцею Своею Господь, попра смертию смерть, Первенец мертвых бысть, из чрева адова избави нас, и подаде мирови велию милость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те Богу нашему, пойте, пойте цареви нашему, пойт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и языцы, воскликните Богу гласом радовани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.: На Тя, Господи, уповах, да не постыжуся во век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 ми в Бога защитителя и в дом прибежища, еже спасти мя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ую воскресения проповедь от Ангела уведевше Господни ученицы и прадеднее осуждение отвергша, апостолом хвалящася глаголаху: испровержися смерть, воскресе Христос Бог, даруяй мирови велию милость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 возвеличишася дела Твоя, Господи, // вся премудростию сотворил ес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слови, душе моя, Господа, Господи Боже мой, возвеличился еси зело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.: Наляцы и успевай, истины ради и кротости и правды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юбил еси правду и возненавидел еси беззаконие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значальное Слово Отцу и Духови, от Девы Рождшееся на спасение наше, воспоим, вернии, и поклонимся, яко благоволи Плотию взыти на Крест, и смерть претерпети, и воскресити умершия славным Воскресением Свои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Господи, сохраниши ны, // и соблюдеши ны от рода сего и вовек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 мя, Господи, яко оскуде преподобный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.: Милости Твоя, Господи, во век воспою, в род и род возвещу истину Твою усты мои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е рекл еси: в век милость созиждется, на небесех уготовится истина Твоя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ьския силы на гробе Твоем, и стрегущии омертвеша, и стояше Мария во гробе, ищущи Пречистаго Тела Твоего. Пленил еси ад, не искусився от него, сретил еси деву, даруяй живот. Воскресый из мертвых, Господи, слава Теб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, Господи, люди Твоя, и благослови достояние Тво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бе, Господи, воззову, Боже мой, да не премолчиши от мен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.: Живый в помощи Вышняго, в дворех Бога небеснаго водворитс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т Господеви: заступник мой еси и прибежище мое, Бог мой и уповаю на Него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ушил еси Крестом Твоим смерть, // отверзл еси разбойнику рай, // мироносицам плач преложил еси, // и апостолом проповедати повелел еси //  яко воскресл еси, Христе Боже, //даруяй мирови велию милость.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ь крепость людям Своим даст, // Господь благословит люди Своя миро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есите Господеви, сынове Божии, принесите Господеви, сыны овн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.: Благо есть исповедатися Господеви и пети имени Твоему, Вышний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ещати заутра милость Твою, и истину Твою на всяку нощь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соты снисшел еси Благоутробне // погребение приял еси тридневное, // да нас свободиши страстей, // животе и воскресение наше, Господи, слава Теб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литеся и воздадите, // Господеви, Богу нашему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 во Иудеи Бог, во Израили велие имя Его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.: Приидите, возрадуемся Господеви, воскликнем Богу Спасителю нашему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м лице Его во исповедании, и во псалмех воскликнем Ему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яни, Господи, яко благ, рабы Твоя, / и елика в житии согрешиша, прости: / никтоже бо безгрешен, токмо Ты, / могий и преставленным дати п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итеся о Господе * и радуйтеся, правед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: Блажени, ихже оставишася беззакония и ихже прикрышася гр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ы их во благих водворятся.</w:t>
      </w:r>
    </w:p>
    <w:p>
      <w:pPr>
        <w:pStyle w:val="Normal"/>
        <w:rPr/>
      </w:pPr>
      <w:r>
        <w:rPr>
          <w:b/>
          <w:sz w:val="28"/>
          <w:szCs w:val="28"/>
        </w:rPr>
        <w:t>Алл.: Воззваша праведнии, и Господь услыша их, и от всех скорбей их избави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: Многи скорби праведным, и от всех их избавит я Госпо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: Блажени, яже избрал и приял еси, Господи, и память их в род и род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5940" w:h="849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" w:hAnsi="Times" w:eastAsia="ＭＳ 明朝" w:cs="Times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" w:hAnsi="Times" w:cs="Times"/>
      <w:sz w:val="24"/>
      <w:szCs w:val="24"/>
    </w:rPr>
  </w:style>
  <w:style w:type="character" w:styleId="Style16">
    <w:name w:val="Нижний колонтитул Знак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0:00Z</dcterms:created>
  <dc:creator>Yakov</dc:creator>
  <dc:description/>
  <cp:keywords/>
  <dc:language>en-US</dc:language>
  <cp:lastModifiedBy>Yakov</cp:lastModifiedBy>
  <cp:lastPrinted>2012-12-02T21:43:00Z</cp:lastPrinted>
  <dcterms:modified xsi:type="dcterms:W3CDTF">2012-12-02T18:40:00Z</dcterms:modified>
  <cp:revision>2</cp:revision>
  <dc:subject/>
  <dc:title/>
</cp:coreProperties>
</file>